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tLeast" w:line="193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tLeast" w:line="193"/>
        <w:rPr>
          <w:rFonts w:ascii="Tahoma" w:hAnsi="Tahoma" w:cs="Tahoma"/>
          <w:color w:val="000000"/>
          <w:sz w:val="13"/>
          <w:szCs w:val="13"/>
          <w:shd w:fill="FFFFFF" w:val="clear"/>
        </w:rPr>
      </w:pPr>
      <w:r>
        <w:rPr>
          <w:rFonts w:cs="Tahoma" w:ascii="Tahoma" w:hAnsi="Tahoma"/>
          <w:color w:val="000000"/>
          <w:sz w:val="13"/>
          <w:szCs w:val="13"/>
          <w:shd w:fill="FFFFFF" w:val="clear"/>
        </w:rPr>
      </w:r>
    </w:p>
    <w:p>
      <w:pPr>
        <w:pStyle w:val="Normal"/>
        <w:spacing w:lineRule="atLeast" w:line="19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Informacja o wyniku naboru na stanowisko pracy </w:t>
        <w:br/>
        <w:t xml:space="preserve">                           młodszy specjalista (umowa na zastępstwo)</w:t>
      </w:r>
    </w:p>
    <w:p>
      <w:pPr>
        <w:pStyle w:val="Normal"/>
        <w:spacing w:lineRule="atLeast" w:line="19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9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Wojewódzki Fundusz Ochrony Środowiska i Gospodarki Wodnej w Olsztynie informuje, </w:t>
        <w:br/>
        <w:t xml:space="preserve">że w wyniku zakończenia naboru na ww. stanowisko została wybrana </w:t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</w:t>
      </w:r>
      <w:r>
        <w:rPr>
          <w:b/>
          <w:color w:val="000000"/>
          <w:shd w:fill="FFFFFF" w:val="clear"/>
        </w:rPr>
        <w:t>Pani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Monika Węglarz zamieszkała w Wrócikowie </w:t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asadnienie dokonanego wyboru:</w:t>
      </w:r>
    </w:p>
    <w:p>
      <w:pPr>
        <w:pStyle w:val="Normal"/>
        <w:spacing w:lineRule="atLeast" w:line="1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Pani Monika Węglarz spełniła wymagania przedstawione w ogłoszeniu o naborze na wyżej wymienione stanowisko. Kandydatka posiada odpowiednią wiedzę i umiejętności </w:t>
        <w:br/>
        <w:t>do prawidłowej realizacji zadań na powierzonym stanowisku pracy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2:00Z</dcterms:created>
  <dc:creator>Truszczyńska Monika</dc:creator>
  <dc:description/>
  <dc:language>en-US</dc:language>
  <cp:lastModifiedBy>Monika Truszczyńska</cp:lastModifiedBy>
  <cp:lastPrinted>2022-09-05T10:15:00Z</cp:lastPrinted>
  <dcterms:modified xsi:type="dcterms:W3CDTF">2022-09-05T08:16:00Z</dcterms:modified>
  <cp:revision>4</cp:revision>
  <dc:subject/>
  <dc:title>Informacja o wyniku naboru na stanowisko pracy</dc:title>
</cp:coreProperties>
</file>