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KI FUNDUSZ OCHRONY ŚRODOWISKA I GOSPODARKI WOD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prowadzonym w trybie przetargu nieograniczonego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Świadczenie usługi hotelarskiej, restauracyjnej oraz wynajem sal konferencyjnych </w:t>
        <w:br/>
        <w:t>w związku z organizacją konferencji podsumowującej Narodową Strategię Spójności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.43-00030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LSZTYN 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eżeli w niniejszej Specyfikacji Istotnych Warunków Zamówienia jest mowa 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-  Ustawie</w:t>
      </w:r>
      <w:r>
        <w:rPr>
          <w:rFonts w:cs="Arial" w:ascii="Arial" w:hAnsi="Arial"/>
          <w:color w:val="000000"/>
        </w:rPr>
        <w:t xml:space="preserve"> – należy przez to rozumieć ustawę z dnia 29 stycznia 2004 roku – Prawo Zamówień Publicznych  </w:t>
      </w:r>
      <w:r>
        <w:rPr>
          <w:rFonts w:cs="Arial" w:ascii="Arial" w:hAnsi="Arial"/>
          <w:bCs/>
          <w:color w:val="000000"/>
          <w:kern w:val="2"/>
        </w:rPr>
        <w:t xml:space="preserve">(Dz. U. z 2010 r. Nr 113, poz. 759)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- SIWZ</w:t>
      </w:r>
      <w:r>
        <w:rPr>
          <w:rFonts w:cs="Arial" w:ascii="Arial" w:hAnsi="Arial"/>
          <w:color w:val="000000"/>
        </w:rPr>
        <w:t xml:space="preserve"> – należy przez to rozumieć niniejszą specyfikację 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- Wykonawcy</w:t>
      </w:r>
      <w:r>
        <w:rPr>
          <w:rFonts w:cs="Arial" w:ascii="Arial" w:hAnsi="Arial"/>
          <w:color w:val="000000"/>
        </w:rPr>
        <w:t xml:space="preserve"> – należy przez to rozumieć osobę fizyczną,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color w:val="000000"/>
        </w:rPr>
        <w:t xml:space="preserve">- Zamawiającym </w:t>
      </w:r>
      <w:r>
        <w:rPr>
          <w:rFonts w:cs="Arial" w:ascii="Arial" w:hAnsi="Arial"/>
          <w:color w:val="000000"/>
        </w:rPr>
        <w:t>– należy przez to rozumieć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ojewódzki Fundusz Ochrony Środowiska </w:t>
        <w:br/>
        <w:t>i Gospodarki Wodnej w Olsztyni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- Zamówieniach publicznych </w:t>
      </w:r>
      <w:r>
        <w:rPr>
          <w:rFonts w:cs="Arial" w:ascii="Arial" w:hAnsi="Arial"/>
          <w:color w:val="000000"/>
        </w:rPr>
        <w:t xml:space="preserve">– należy przez to rozumieć umowy odpłatne zawierane między zamawiającym za wykonawcą, których przedmiotem są usługi, dostawy lub roboty budowlane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000000"/>
        </w:rPr>
        <w:t>- Ofercie częściowej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– należy przez to rozumieć ofertę przewidującą, zgodnie z treścią specyfikacji istotnych warunków zamówienia, wykonanie części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Cenie</w:t>
      </w:r>
      <w:r>
        <w:rPr>
          <w:rFonts w:cs="Arial" w:ascii="Arial" w:hAnsi="Arial"/>
          <w:color w:val="000000"/>
        </w:rPr>
        <w:t xml:space="preserve"> – należy przez to rozumieć cenę w rozumieniu art. 3 ust. 1 pkt 1 ustawy z dnia </w:t>
        <w:br/>
        <w:t>5 lipca 2001 r. o cenach (Dz. U.z 2001 r., Nr 97. Poz. 1050  późń. zm.),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Cenie jednostkowej towaru (usługi)</w:t>
      </w:r>
      <w:r>
        <w:rPr>
          <w:rFonts w:cs="Arial" w:ascii="Arial" w:hAnsi="Arial"/>
          <w:color w:val="000000"/>
        </w:rPr>
        <w:t xml:space="preserve"> – należy przez to rozumieć cenę ustaloną za jednostkę określonego towaru (usługi), którego ilość lub liczba jest wyrażona w jednostkach miar, w rozumieniu przepisów o mia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Wszelkie koszty związane z przygotowaniem oraz dostarczeniem oferty ponosi Wykonaw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Fundusz Ochrony Środowiska i Gospodarki Wodnej w Olszty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Barbary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26 Olszty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89 52202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089 52202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odziny urzędowania:  poniedziałek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- 16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>wtorek – piątek 7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- 15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wfosigw.olsztyn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RYB UDZIEL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 xml:space="preserve">Postępowanie o udzielenie zamówienia prowadzone jest w trybie przetargu nieograniczonego </w:t>
        <w:br/>
        <w:t>na podstawie ustawy prawo zamówień publicznych (</w:t>
      </w:r>
      <w:r>
        <w:rPr>
          <w:rFonts w:cs="Arial" w:ascii="Arial" w:hAnsi="Arial"/>
          <w:bCs/>
          <w:color w:val="000000"/>
          <w:kern w:val="2"/>
        </w:rPr>
        <w:t>Dz. U. z 2010 r. Nr 113, poz. 759 z późn. zm.) dla zamówień, których wartość usług nie przekracza wyrażonej w złotych równowartości 14.000,0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Podstawa prawna udzielenia zamówienia publicznego: art. 10 ust. 1 w związku z art. 5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Przedmiotem zamówienia jest organizacja konferencji podsumowującej Narodową Strategię Spójności w terminie 17-18 października 2013 r. obejmują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obiadu i uroczystej kolacji oraz całodziennego serwisu kawowego w pierwszym dniu konfer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obiadu i całodziennego serwisu kawowego w drugim dniu konfer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trzech niezależnych sal konferencyjnych, niezależnych, z dziennym oświetleniem wyposażone m.in. w sprzęt multimedialny i nagłoś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miejsc parkingowych dla uczestników konfer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noclegów dla uczestników konferen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Szczegółowy opis przedmiotu zamówienia znajduje się w załączniku nr 1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ymagania Zamawiającego dotyczące przedmiotu zamówienia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Lokalizacja hotelu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w województwie warmińsko – mazurskim o standardzie odpowiadającym co najmniej czterem gwiazdkom (wg zał. nr 1 do rozporządzenia Ministra Gospodarki i Pracy z 19.08.2004 r. w sprawie obiektów hotelarskich i innych obiektów, w których są świadczone usługi hotelarskie Dz. U. z 2006 r. nr 22 poz. 169)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powinien znajdować się poza miastem Olsztyn, ale w promieniu do 75 k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Termin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byt ma się odbyć w terminie: 17-18 października 2013 r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zas trwania konferencji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a pierwszego dnia od godz. 11:00 do 16:00, natomiast drugiego od 10:00 do 13:00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Liczba uczestników konferencji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winien zapewnić ilość miejsc noclegowych dla 230 osób uczestniczących </w:t>
        <w:br/>
        <w:t>w konferencji;</w:t>
      </w:r>
    </w:p>
    <w:p>
      <w:pPr>
        <w:pStyle w:val="Akapitzlist"/>
        <w:tabs>
          <w:tab w:val="clear" w:pos="708"/>
          <w:tab w:val="left" w:pos="6327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mawiający nie pokrywa kosztów dla 180 osób. Osoby, które zgłoszą się na konferencję pokrywają koszty własnego noclegu, jedynie zobowiązuje Wykonawcę do zapewnienia dostępności miejsc noclegowych dla 230 osób w pokojach jedno, dwu, trzy osobowych pokojach z łazienkami i pojedynczymi łóżkami.</w:t>
      </w:r>
    </w:p>
    <w:p>
      <w:pPr>
        <w:pStyle w:val="Akapitzlist"/>
        <w:tabs>
          <w:tab w:val="clear" w:pos="708"/>
          <w:tab w:val="left" w:pos="6327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mawiający zobowiązuje Wykonawcę do zapewnienia i uwzględnienia w kalkulacji kosztów noclegu dla 50 osób z ramienia WFOŚiGW w Olsztynie, w podziale na 10 pokoi </w:t>
        <w:br/>
        <w:t>1-osobowych pozostałe dwu, trzyosobowe z łazienkami i pojedynczymi łóżkami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mawiający zastrzega sobie możliwość zmiany liczby osób uczestniczących w konferencji ( a tym samym korzystających z noclegów, pełnego wyżywienia oraz serwisów kawowych) do 40% na siedem dni przed terminem konferencji. Wykonawca nie będzie wnosił żadnych roszczeń z tego tytu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żąda wskazania przez wykonawcę w ofercie części zamówienia, której wykonanie powierzy podwykonaw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spólny słownik zamówień (CPV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000000-0 – Usługi hotelarskie, restauracyjne i handlu detalic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55100000-1 – Usługi hotelars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120000-7 – usługi hotelarskie w zakresie spotkań i konferen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300000-3 – usługi restauracyjne i dotyczące podawania posił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SPOSOBU PRZEDSTAWIA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 – 17-18 październik 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ARUNKI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O udzielenie zamówienia mogą się ubiegać wykonawcy, którzy spełniają wymogi określone w art. 22 ust. 1 pkt 1-4, tj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osiadają uprawnienia do wykonywania określonej działalności lub czynności, jeżeli przepisy prawa nakładają obowiązek ich posiadania. Wykonawca wskaże spełnienie powyższego warunku udziału w postępowaniu poprzez złożenie oświadczenia o spełnieniu warunków określonych w art. 22 ust. 1 ustawy (zgodnie z załącznikiem nr 2 do SIWZ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siadają wiedzę i doświadczenie. Wykonawca wykaże spełnienie powyższego warunku udziału w postępowaniu poprzez złożenie oświadczenia o spełnieniu warunków określonych w art. 22 ust. 1 ustawy (zgodnie z załącznikiem nr 2 do SIWZ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ysponują odpowiednim potencjałem technicznym oraz osobami zdolnymi do wykonania zamówienia. Wykonawca wykaże spełnienie powyższego warunku udziału w postępowaniu poprzez złożenie oświadczenia o spełnieniu warunków określonych w art. 22 ust. 1 ustawy (zgodnie z załącznikiem nr 2 do SIWZ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posiadają sytuację ekonomiczną i finansową. Wykonawca wykaże spełnienie powyższego warunku udziału w postępowaniu poprzez złożenie oświadczenia o spełnieniu warunków określonych w art. 22 ust. 1 ustawy (zgodnie z załącznikiem nr 2 do SIWZ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W postępowaniu mogą wziąć udział wykonawcy, którzy spełniają warunek udziału </w:t>
        <w:br/>
        <w:t xml:space="preserve">w postępowaniu dotyczący braku podstaw do wykluczenia z powodu niespełnienia warunków, o których mowa w art. 24 ust. 1 ustawy poprzez złożenie oświadczenia o niepodleganiu wykluczenia z postępowania na podstawie art. 24 ust.1 ustawy (zgodnie z załącznikiem nr 3 do SIWZ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Y UBIEGAJĄCY SIĘ WSPÓLNIE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mogą wspólnie ubiegać się o udzielenie zamówienia i udzielić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przypadku, o którym mowa w pkt. a, wykonawcy ustanawiają pełnomocnika </w:t>
        <w:br/>
        <w:t xml:space="preserve">do reprezentowania ich w postępowaniu o udzielenie zamówienia </w:t>
        <w:br/>
        <w:t xml:space="preserve">albo reprezentowania w postępowaniu i zawarcia umowy w sprawie zamówienia publicznego. Pełnomocnik zwraca się do zamawiającego z wszelkimi sprawami </w:t>
        <w:br/>
        <w:t>i do niego zamawiający kieruje informacje, korespondencję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zepisy dotyczące wykonawcy stosuje się odpowiednio do wykonawców, </w:t>
        <w:br/>
        <w:t>o których mowa w pkt. 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a wykonawców o których mowa w pkt. 1 została wybrana, zamawiający żąda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righ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okument należy złożyć w formie oryginału lub kopii poświadczonej za zgodność </w:t>
        <w:br/>
        <w:t>z oryginałem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ykonawcy, o których mowa w pkt. a ponoszą solidarną odpowiedzialność </w:t>
        <w:br/>
        <w:t>za wykonanie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SPOSÓB DOKONANIA OCENY SPEŁNIENIA WARUNKÓW UDZIAŁU </w:t>
        <w:br/>
        <w:t>W POSTĘPOW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cena spełnienia warunków udziału w postępowaniu zostanie przeprowadzona na podstawie analizy treści złożonych przez wykonawców dokumentów i oświadczeń, wymaganych w pkt. 8 SIWZ. Zamawiający w trakcie ww. oceny będzie brał pod uwagę jedynie dokumenty </w:t>
        <w:br/>
        <w:t xml:space="preserve">i oświadczenia, których wymagał w SIWZ na potwierdzenie spełniania postawionych warunk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przez Wykonawcę oświadczenia lub dokumentu, zawierającego informację, że Wykonawca nie spełnia warunku udziału w postępowaniu lub nie złożenia przez Wykonawcę dokumentu potwierdzającego spełnianie warunku udziału w postępowaniu Zamawiający, z zastrzeżeniem art. 26 ust. 3 ustawy Prawo zamówień publicznych uzna, że Wykonawca warunku nie spełnia i wykluczy go z udziału w postępowaniu, o czym Zamawiający zawiadomi niezwłocznie wykluczonego wykonawcę podając uzasadnienie faktyczne i prawne. Ofertę wykonawcy wykluczonego uznaje się za odrzucon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świadczenie o spełnieniu warunków określonych w art. 22 ust. 1 ustawy (zgodnie </w:t>
        <w:br/>
        <w:t>z załącznikiem nr 2 do SIWZ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Oświadczenie o niepodleganiu wykluczeniu z postępowania na podstawie art. 24 ust. 1 ustawy (zgodnie z załącznikiem nr 3 do SIWZ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 Oświadczenie o przynależności/nie przynależności do grupy kapitałowej (zgodnie z załącznikiem nr 4 do SIWZ)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) UWAGA: zgodnie z art. 26 ust. 2b ustawy. Jeżeli wykonawca wykazując spełnienie warunków, o których mowa w art. 22 ust. 1 ustawy polega na zasobach innych podmiotów na zasadach określonych w art. 26 ust. 2b ustawy, a podmioty te będą brały udział w realizacji zamówienia, zamawiający nie żąda od wykonawcy przedstawienia w odniesieniu do tych podmiotów dokumentów wymienionych w ust. 8 pkt 1 i 2 SIWZ. Natomiast wymagane jest pisemne zobowiązanie podmiotów, na których wiedzy i doświadczeniu wykonawca będzie polegał przy realizacji przedmiotu zamówieni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) Przy przygotowaniu ofert należy zapoznać się z listą dokumentów, które należy załączyć do oferty. Lista wymieniona jest w ust. 12 pkt 5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przedstawienie kopii dokumentów uwierzytelnionych osobiście przez Wykonawcę lub notariusza oraz przez umocowanego przedstawiciela Wykonawcy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y działający w imieniu Wykonawcy muszą wykazać swoje umocowanie do działania. Pełnomocnictwo winno być dołączone do oferty w oryginale lub kopii uwierzytelnionej przez Mocodawcę lub notariusza. Przyjmuje się, że udzielone pełnomocnictwo upoważnia do poświadczenia kopii innych dokumentów składanych wraz ofertą, z wyłączeniem pełnomocnic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postępowaniu o udzielenie zamówienia oświadczenia, wnioski, zawiadomienia oraz informacje zamawiający i wykonawcy przekazują pisem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zamawiający lub wykonawca przekazują oświadczenia, wnioski lub zawiadomienia oraz informacje za pomocą faksu, każda ze stron na żądanie drugiej niezwłocznie potwierdza fakt ich otrzym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sobą uprawnioną do bezpośredniego kontaktowania się z oferentami s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kwestiach proceduralnych Pani Katarzyna Taźbierska; nr tel. 089 5220214,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kwestiach technicznych Pani Marta Hernat - Grabowska; nr tel. 089 5220205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TERMIN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wiązany ofertą 30 dni od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na co najmniej 3 dni przed upływem terminu związania ofertą Zamawiający może zwrócić się do Wykonawców o wyrażenie zgody na przedłużenie tego terminu o oznaczony okres, nie dłuższy niż 6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PIS SPOSOBU PRZYGOTOW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rzygotowana z uwzględnieniem poniższych zasa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sporządzić w języku polskim w formie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maga się by oferta była przygotowana na piśmie, w formie zapewniającej pełną czytelność treści. Oferta może mieć postać wydruku komputerowego, może być napisana </w:t>
        <w:br/>
        <w:t>na maszynie do pisania, ręcznie długopisem lub nieścieralnym atramentem i podpis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oferty musi odpowiadać treści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ferta powinna zawierać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wypełniony zgodnie z SIWZ i podpisany formularz ofertowy – zgodnie ze wzorem 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wypełnienie każdego wiersza formularza. Wypełnienie formularza w sposób niezgodny z SIWZ oznaczać będzie, że oferta nie spełnia wymogów zamawiającego. Oferta będzie podlegać odrzuc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kumenty i oświadczenia wskazane w pkt 8 SIW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ełnomocnictwo dla osoby występującej w imieniu wykonawcy uwzględniające zakres i okres obowiązywania potwierdzające, że osoba posiada uprawnienia do podpisywania zobowiązań w imieniu wykonawcy – jeżeli zostało udziel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Do oferty powinny być dołączone następujące dokumen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</w:rPr>
        <w:t>- oświadczenie o spełnieniu warunków określonych w art. 22 ust. 1 ustawy (zgodnie z załącznikiem nr 2 do SIWZ)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niepodleganiu wykluczeniu z postępowania na podstawie 24 ust. 1 ustawy pzp (zgodnie z załącznikiem nr 3 do SIWZ)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przynależności/nie przynależności do grupy kapitałowej (zgodnie z załącznikiem nr 4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Oferta, a także wszelkie składane oświadczenia muszą być podpisane przez osobę lub osoby upoważnione do reprezentowania wykonawcy zgodnie z reprezentacją wynikającą z właściwego rejestru i opatrzone imienną pieczątk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powinno być dołączone do oferty w oryginale lub kopii uwierzytelnionej przez mocodawcę lub notarius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 Wymaga się, aby wszelkie poprawki (zmiany) dokonywane w treści oferty, były dokonywane w sposób czytelny i parafowane przez osoby wskazane w ppkt 6. Brak parafy spowoduje uznanie poprawki za nieistniejąc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W przypadku, gdy wykonawca dołączy do oferty jako załącznik kopie dokumentu, kopia powinna być czytelna, poświadczona przez wykonawcę lub notariusza albo przez umocowanego pełnomocnika wykonaw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0. Ofertę zawierającą komplet dokumentów określonych w ppkt 4 i 5 należy złożyć </w:t>
        <w:br/>
        <w:t>w zamkniętej kopercie /opakowaniu/, która będzie zabezpieczona w sposób uniemożliwiający odczytanie jej zawartości bez uszkodzenia opakowania. Koperta winna być oznaczona nazwą i adresem firmy Wykonawcy, zaadresowana do Zamawiającego na adr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Wojewódzki Fundusz Ochrony Środowiska i Gospodarki Wodnej w Olsztynie, </w:t>
        <w:br/>
        <w:t>ul. Św. Barbary 9, 10-026 Olsztyn oraz opisana: Organizacja konferencji podsumowującej Narodową Strategię Spójności - OP.43-00030/2013 – ofe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Oferta oraz załączniki do oferty powinny być przygotowane zgodnie z treścią formularzy stanowiących integralną część SIWZ. Zamawiający dopuszcza złożenie oferty na formularzach sporządzonych przez Wykonawcę pod warunkiem, że ich treść a także opis kolumn i wierszy odpowiadać będą formularzom określo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Dokumenty stanowiące tajemnicę przedsiębiorstwa w rozumieniu przepisów ustawy </w:t>
        <w:br/>
        <w:t>o zwalczaniu nieuczciwej konkurencji (Dz. U. z 2003 r. Nr 153 poz. 1503 z późn. zm.) powinny być umieszczone w kopercie z napisem „Tajemnica przedsiębiorstwa”.</w:t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MIANA I WYCOFA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może, przed upływem terminu do składania ofert, zmienić lub wycofać ofertę. Zarówno zmiana jak i wycofanie oferty wymagają zachowania formy pisem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miany dotyczące treści oferty powinny być przygotowane, opakowane i zaadresowane w ten sam sposób co oferta. Dodatkowo opakowanie, w którym jest przekazywana zmieniona oferta należy opatrzyć napisem „Zmiana oferty” i numerem sprawy –OP.43-00030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owiadomienie o wycofaniu oferty powinno być opakowane i zaadresowane w ten sam sposób co oferta. Dodatkowo opakowanie, w którym jest przekazywane powiadomienie należy opatrzyć napisem „Wycofanie oferty” i numerem s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MIEJSCE ORAZ TERMIN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ferty należy składać w siedzibie Wojewódzkiego Funduszu Ochrony Środowiska i Gospodarki Wodnej w Olsztynie – sekretariat, II pięt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SKŁADANIA OFERT: 31 lipiec 2013 r. godz.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składania ofert droga pocztową  (przesyłka polecona lub kurierska) za termin złożenia oferty będzie przyjęty dzień i godzina otrzymania ofert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przesyłać na ad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ki Fundusz Ochrony Środowiska i Gospodarki Wodnej w Olsztynie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Św. Barbary 9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-026 Olszty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fertę złożoną po terminie do składania ofert zwraca się bez otwierania po upływie terminu przewidzianego na wniesienie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MIEJSCE ORAZ TERMIN OTWARC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TERMIN OTWARCIA: 31 lipiec 2013 r.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Otwarcie ofert nastąpi w budynku Wojewódzkiego Funduszu Ochrony Środowiska i Gospodarki Wodnej w Olsztynie, ul. Św. Barbary 9, 10-026 Olsztyn – pokój nr 1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twarcie ofert jest jawne i następuje bezpośrednio po upływie terminu do ich skł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Kolejność otwierania ofert będzie zgodna z kolejnością rejestracji ich wpłynięcia </w:t>
        <w:br/>
        <w:t xml:space="preserve">do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Bezpośrednio przed otwarciem ofert zamawiający poda kwotę, jaką zamierza przeznaczyć </w:t>
        <w:br/>
        <w:t>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Podczas otwarcia ofert zamawiający poda nazwy (firmy) oraz adresy wykonawców, a także informacje dotyczące ceny oraz dodatkowych kryteriów określonych przez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Wykonawca, który nie będzie obecny podczas otwarcia ofert może wystąpić do zamawiającego z wnioskiem o przesłanie informacji ogłoszonych w trakcie otwarcia ofert. Informacje te zamawiający prześle niezwłocznie wykonaw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OPIS SPOSOBU OBLICZENIA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oferty, to wartość wyrażona w jednostkach pieniężnych, obliczona na podstawie formularza ofertowego, uzyskana w wyniku sumowania wszystkich iloczynów kosztów jednostkowych brutto i szacunkowych ilości w okresie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Ceny w ofercie należy zaokrąglić do dwóch miejsc po przecinku zgodnie z zasadą, że jeżeli trzecia i czwarta cyfra po przecinku jest liczbą równą lub mniejszą niż 0,0049 całą liczbę należy zaokrąglić w dół, natomiast gdy trzecia i czwarta cyfra po przecinku jest równa lub większa niż 0,0050 całą liczbę należy zaokrąglić do gór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podana w ofercie powinna zawierać wszystkie koszty związane z realizacją usługi </w:t>
        <w:br/>
        <w:t>i uwzględniać wszystkie niezbędne koszty;</w:t>
      </w:r>
    </w:p>
    <w:p>
      <w:pPr>
        <w:pStyle w:val="Normal"/>
        <w:jc w:val="both"/>
        <w:rPr/>
      </w:pPr>
      <w:r>
        <w:rPr>
          <w:rFonts w:cs="Arial" w:ascii="Arial" w:hAnsi="Arial"/>
        </w:rPr>
        <w:t>- brak należytego rozeznania wszystkich koniecznych do wykonania kosztów usługi nie będzie stanowiło podstawy żądania zmiany wynagro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I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a stron, wynikające z zawarcia umowy o zamówienie publiczne, następować będą </w:t>
        <w:br/>
        <w:t>w złotych polski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OPIS KRYTER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ybór oferty najkorzystniejszej zostanie dokonany przy zastosowaniu następujących kryteriów oceny ofe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ena wykonania przedmiotu zamówienia ( C ) – waga 6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a trzech niezależnych sal:</w:t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sa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jednym poziom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dwóch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pkt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trzech lub więcej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konania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Najniższa cena brutto spośród badanych ofert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C   =  --------------------------------------------------------------  x  60 pkt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ena brutto  badanej ofert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dzi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  – wyrażona jest  w złotych polskich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tosowana punktacja:   0  - 60 pkt.  gdzie  1% = 1 pkt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acja sal:</w:t>
      </w:r>
    </w:p>
    <w:tbl>
      <w:tblPr>
        <w:tblW w:w="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sa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jednym poziom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kt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dwóch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pkt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trzech lub więcej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ako najkorzystniejsza zostanie wybrana oferta, która </w:t>
      </w:r>
      <w:r>
        <w:rPr>
          <w:rFonts w:cs="Arial" w:ascii="Arial" w:hAnsi="Arial"/>
        </w:rPr>
        <w:t>uzyska najkorzystniejszy bilans ceny spośród ofert nie podlegających odrzuceniu.</w:t>
      </w:r>
    </w:p>
    <w:p>
      <w:pPr>
        <w:pStyle w:val="Pkt1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</w:rPr>
        <w:t>1) Umowa zostanie zawarta w formie pisemnej, w terminie określonym w art. 94 pzp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O miejscu i dokładnym terminie zawarcia umowy Zamawiający powiadomi niezwłocznie wybranego wykonawcę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Jeżeli wykonawca, którego oferta została wybrana, uchyla się od zawarcia umowy w sprawie zamówienia publicznego, Zamawiający wybierze ofertę najkorzystniejszą spośród pozostałych ofert, bez przeprowadzania ich ponownej oceny, chyba że zachodzą przesłanki do unieważnienia postępowania, o których mowa w art. 93 ustaw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ISTOTNE DLA STRON POSTANOWIENIA, KTÓRE ZOSTANĄ WPROWADZONE DO TREŚCI ZAWIERANEJ UMOWY W SPRAWIE ZAMÓWIENIA PUBLICZNEGO, OGÓLNE WARUNKI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stanowi załącznik nr 6 do SIWZ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niejszenia liczby osób uczestniczących </w:t>
        <w:br/>
        <w:t>w konferencji (a tym samym korzystających z noclegów, pełnego wyżywienia oraz serwisów kawowych) do 40% na siedem dni przed terminem konferencj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</w:rPr>
        <w:t xml:space="preserve">Wykonawca składa oświadczenie, że ogólne warunki umów zostały przez niego zaakceptowane i zobowiązuje się, w przypadku wyboru jego oferty, do zawarcia umowy </w:t>
        <w:br/>
        <w:t>z uwzględnieniem na tych warunków, w miejscu i terminie wskazanym przez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WYMAGANIA DOTYCZĄCE ZABEZPIECZENIA NALEŻYTEGO WYKONANIA UMOW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INFORMACJA O PRZEWIDYWANYCH ZAMÓWIENIACH UZUPEŁNIAJĄC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nie przewiduje udzielania zamówień uzupełniających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a także innym osobom, jeżeli ich interes prawny w uzyskaniu zamówienia doznał lub może doznać uszczerbku w wyniku naruszenia przez Zamawiającego ustawy prawo zamówień publicznych, przysługują środki ochrony prawnej określone w dziale VI ww. ustaw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INNE UREGULOWANIA DOTYCZĄCE ZAMÓWIENIA PUBLICZNEGO:</w:t>
      </w:r>
    </w:p>
    <w:p>
      <w:pPr>
        <w:pStyle w:val="Pkt1"/>
        <w:spacing w:before="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Informacje dotyczące specyfikacji istotnych warunków zamówienia.</w:t>
      </w:r>
    </w:p>
    <w:p>
      <w:pPr>
        <w:pStyle w:val="Pkt1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Wykonawca może zwrócić się do zamawiającego o wyjaśnienie treści specyfikacji istotnych warunków zamówienia. Zamawiający niezwłocznie udzieli wyjaśnień, chyba że prośba o wyjaśnienie wpłynęła do zamawiającego później niż do końca dnia, w którym upływa połowa wyznaczonego terminu składania ofert;</w:t>
      </w:r>
    </w:p>
    <w:p>
      <w:pPr>
        <w:pStyle w:val="Pkt1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eść zapytań wraz z wyjaśnieniami zamawiający przekaże wykonawcom, którym przekazał specyfikację istotnych warunków zamówienia, bez ujawniania źródła zapytania, </w:t>
      </w:r>
    </w:p>
    <w:p>
      <w:pPr>
        <w:pStyle w:val="Pkt1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zczególnie uzasadnionych przypadkach zamawiający  może w każdym czasie, przed upływem terminu do składania ofert,  zmodyfikować treść specyfikacji istotnych warunków zamówienia. Dokonaną w ten sposób modyfikację zamawiający przekaże niezwłocznie wszystkim wykonawcom, którym przekazano specyfikację istotnych warunków zamówienia, </w:t>
      </w:r>
    </w:p>
    <w:p>
      <w:pPr>
        <w:pStyle w:val="Pkt1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przedłuża termin składania ofert, jeżeli w wyniku modyfikacji treści SIWZ niezbędny jest dodatkowy czas na wprowadzenie zmian w ofertach wynikających </w:t>
        <w:br/>
        <w:t xml:space="preserve">z modyfikacji treści specyfikacji istotnych warunków zamówienia. </w:t>
      </w:r>
    </w:p>
    <w:p>
      <w:pPr>
        <w:pStyle w:val="Pkt1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zedłużeniu terminu składania ofert Zamawiający niezwłocznie zawiadamia wszystkich wykonawców, którym przekazano specyfikację istotnych warunków zamówienia. W takim przypadku, wszelkie prawa i zobowiązania  wykonawców i Zamawiającego dotyczące wcześniej ustalonego terminu będą podlegały nowemu terminowi.</w:t>
      </w:r>
    </w:p>
    <w:p>
      <w:pPr>
        <w:pStyle w:val="Pkt1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Zamawiający nie przewiduje zwołania zebrania wykonawców w celu wyjaśnienia wątpliwości dotyczących treści specyfikacji istotnych warunków zamówienia.</w:t>
      </w:r>
    </w:p>
    <w:p>
      <w:pPr>
        <w:pStyle w:val="Pkt1"/>
        <w:spacing w:before="0" w:after="0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kt1"/>
        <w:spacing w:before="0" w:after="0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5. Lista załącznik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Załącznik nr 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łnienia warunku udziału w postępowaniu, o którym mowa </w:t>
        <w:br/>
        <w:t>w art. 22 ust. 1 pkt 4 ustawy – Załącznik nr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enie o niepodleganiu wykluczeniu z postępowania na podstawie art. 24 ust. 1 ustawy</w:t>
      </w:r>
      <w:r>
        <w:rPr>
          <w:rFonts w:cs="Arial" w:ascii="Arial" w:hAnsi="Arial"/>
          <w:sz w:val="24"/>
          <w:szCs w:val="24"/>
        </w:rPr>
        <w:t xml:space="preserve"> – Załącznik nr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przynależności/nie przynależności do grupy kapitałowej – Załącznik Nr 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– Załącznik nr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umowy - Załącznik nr 6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Georgia" w:hAnsi="Georgia"/>
        </w:rPr>
        <w:t xml:space="preserve">Olsztyn, </w:t>
      </w:r>
      <w:r>
        <w:rPr>
          <w:rFonts w:cs="Arial" w:ascii="Georgia" w:hAnsi="Georgia"/>
        </w:rPr>
        <w:fldChar w:fldCharType="begin"/>
      </w:r>
      <w:r>
        <w:rPr>
          <w:rFonts w:cs="Arial" w:ascii="Georgia" w:hAnsi="Georgia"/>
        </w:rPr>
        <w:instrText xml:space="preserve"> DATE \@"dd.MM.yyyy" </w:instrText>
      </w:r>
      <w:r>
        <w:rPr>
          <w:rFonts w:cs="Arial" w:ascii="Georgia" w:hAnsi="Georgia"/>
        </w:rPr>
        <w:fldChar w:fldCharType="separate"/>
      </w:r>
      <w:r>
        <w:rPr>
          <w:rFonts w:cs="Arial" w:ascii="Georgia" w:hAnsi="Georgia"/>
        </w:rPr>
        <w:t>29.07.2026</w:t>
      </w:r>
      <w:r>
        <w:rPr>
          <w:rFonts w:cs="Arial" w:ascii="Georgia" w:hAnsi="Georgia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705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5"/>
        </w:tabs>
        <w:ind w:left="2405" w:hanging="360"/>
      </w:pPr>
      <w:rPr>
        <w:i w:val="false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945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fosigw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9:00Z</dcterms:created>
  <dc:creator>l.mackiewicz</dc:creator>
  <dc:description/>
  <cp:keywords/>
  <dc:language>en-US</dc:language>
  <cp:lastModifiedBy>Radek</cp:lastModifiedBy>
  <cp:lastPrinted>2013-07-23T15:09:00Z</cp:lastPrinted>
  <dcterms:modified xsi:type="dcterms:W3CDTF">2013-07-24T10:04:00Z</dcterms:modified>
  <cp:revision>16</cp:revision>
  <dc:subject/>
  <dc:title>NSS - Pismo nr</dc:title>
</cp:coreProperties>
</file>