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zawarta w dniu …………………………………………… w Olsztynie</w:t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ojewódzkim Funduszem Ochrony Środowiska i Gospodarki Wodnej</w:t>
      </w:r>
      <w:r>
        <w:rPr>
          <w:rFonts w:cs="Calibri" w:ascii="Calibri" w:hAnsi="Calibri"/>
          <w:color w:val="000000"/>
          <w:sz w:val="22"/>
          <w:szCs w:val="22"/>
        </w:rPr>
        <w:t xml:space="preserve"> w Olsztynie z siedzibą przy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ul. Św. Barbary 9, 10-026 Olsztyn, NIP 739-12-96-154, REGON 510216768,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 </w:t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 w:val="22"/>
          <w:szCs w:val="22"/>
        </w:rPr>
        <w:t>Zwanym/ą dalej „Wykonawcą”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astępującej treści 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1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0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dostawa na rzecz Zamawiającego towarów - materiałów biurowych zgodnie </w:t>
        <w:br/>
        <w:t>z ofertą złożoną w dniu ……………………………………….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03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e w załączniku nr 1 do niniejszej umowy ilości towaru, przewidziane do realizacji </w:t>
        <w:br/>
        <w:t xml:space="preserve">w okresie obowiązywania umowy mogą ulec zmniejszeniu w zależności od potrzeb Zamawiającego. </w:t>
        <w:br/>
        <w:t>W przypadku, gdy ilości towaru w poszczególnych pozycjach ulegną zmianie Wykonawcy nie będą przysługiwały żadne roszczenia z tego tytuł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0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Zamawiający przewiduje prawo opcji, w którym bezwarunkowo zakupi 70% ilości </w:t>
      </w:r>
      <w:r>
        <w:rPr>
          <w:rFonts w:cs="Calibri" w:ascii="Calibri" w:hAnsi="Calibri"/>
          <w:color w:val="000000"/>
          <w:sz w:val="22"/>
          <w:szCs w:val="22"/>
        </w:rPr>
        <w:t xml:space="preserve">każdej pozycji </w:t>
        <w:br/>
        <w:t>z załącznika nr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0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towary będące przedmiotem dostawy w ramach niniejszej umowy odpowiadają obowiązującym polskim normom jakości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403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Zamawiający poniesie straty z tytułu niedotrzymania gwarancji jakościowej, o której mowa w ust. 4 Wykonawca zapewnia ich pokrycie w całości.</w:t>
      </w:r>
    </w:p>
    <w:p>
      <w:pPr>
        <w:pStyle w:val="PlainText"/>
        <w:tabs>
          <w:tab w:val="clear" w:pos="708"/>
          <w:tab w:val="left" w:pos="640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tabs>
          <w:tab w:val="clear" w:pos="708"/>
          <w:tab w:val="left" w:pos="640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PlainText"/>
        <w:tabs>
          <w:tab w:val="clear" w:pos="708"/>
          <w:tab w:val="left" w:pos="640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360" w:leader="none"/>
          <w:tab w:val="left" w:pos="640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dostarczenia przedmiotu umowy na swój koszt </w:t>
        <w:br/>
        <w:t xml:space="preserve">i przy wykorzystaniu własnego transportu do siedziby Zamawiającego, zgodnie </w:t>
        <w:br/>
        <w:t>ze wskazaniami Zamawiającego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  <w:tab w:val="left" w:pos="640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starczać przedmiot umowy od daty podpisania umowy </w:t>
        <w:br/>
        <w:t>do dnia 28 grudnia 2011 r. w ciągu 1 dnia od złożenia zamówienia, o którym mowa w ust. 4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  <w:tab w:val="left" w:pos="6403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y towaru na zasadach określonych w umowie następować będą partiami, w ilościach </w:t>
        <w:br/>
        <w:t>i asortymencie wskazanym przez Zamawiającego w zależności od jego potrzeb.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360" w:leader="none"/>
          <w:tab w:val="left" w:pos="6403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ielkość i termin dostawy każdej partii towaru wynikać będzie z jednostronnych dyspozycji Zamawiającego wyrażonych na piśmie,faksem, lub drogą elektroniczną.</w:t>
      </w:r>
    </w:p>
    <w:p>
      <w:pPr>
        <w:pStyle w:val="PlainText"/>
        <w:tabs>
          <w:tab w:val="clear" w:pos="708"/>
          <w:tab w:val="left" w:pos="640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tabs>
          <w:tab w:val="clear" w:pos="708"/>
          <w:tab w:val="left" w:pos="6403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PlainText"/>
        <w:tabs>
          <w:tab w:val="clear" w:pos="708"/>
          <w:tab w:val="left" w:pos="6403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u w:val="none"/>
        </w:rPr>
        <w:t xml:space="preserve">Za wykonanie przedmiotu umowy ustala się wynagrodzenie w wysokości; </w:t>
      </w:r>
      <w:r>
        <w:rPr>
          <w:rFonts w:cs="Times New Roman" w:ascii="Calibri" w:hAnsi="Calibri"/>
          <w:sz w:val="22"/>
          <w:szCs w:val="22"/>
          <w:u w:val="none"/>
        </w:rPr>
        <w:t>…………………….. zł</w:t>
      </w:r>
      <w:r>
        <w:rPr>
          <w:rFonts w:cs="Times New Roman" w:ascii="Calibri" w:hAnsi="Calibri"/>
          <w:b w:val="false"/>
          <w:sz w:val="22"/>
          <w:szCs w:val="22"/>
          <w:u w:val="none"/>
        </w:rPr>
        <w:t xml:space="preserve"> </w:t>
      </w:r>
      <w:r>
        <w:rPr>
          <w:rFonts w:cs="Times New Roman" w:ascii="Calibri" w:hAnsi="Calibri"/>
          <w:sz w:val="22"/>
          <w:szCs w:val="22"/>
          <w:u w:val="none"/>
        </w:rPr>
        <w:t>netto</w:t>
      </w:r>
      <w:r>
        <w:rPr>
          <w:rFonts w:cs="Times New Roman" w:ascii="Calibri" w:hAnsi="Calibri"/>
          <w:b w:val="false"/>
          <w:sz w:val="22"/>
          <w:szCs w:val="22"/>
          <w:u w:val="none"/>
        </w:rPr>
        <w:t xml:space="preserve"> (słownie: ……………………………………………), z 23% podatkiem VAT  w wysokości ………………………… zł (słownie: …………………………………………………………………….), </w:t>
      </w:r>
      <w:r>
        <w:rPr>
          <w:rFonts w:cs="Times New Roman" w:ascii="Calibri" w:hAnsi="Calibri"/>
          <w:sz w:val="22"/>
          <w:szCs w:val="22"/>
          <w:u w:val="none"/>
        </w:rPr>
        <w:t>……………………….. zł brutto</w:t>
      </w:r>
      <w:r>
        <w:rPr>
          <w:rFonts w:cs="Times New Roman" w:ascii="Calibri" w:hAnsi="Calibri"/>
          <w:b w:val="false"/>
          <w:sz w:val="22"/>
          <w:szCs w:val="22"/>
          <w:u w:val="none"/>
        </w:rPr>
        <w:t xml:space="preserve"> (słownie: …………………………………………………………………………………………………………………………………………………………………….). 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sz w:val="22"/>
          <w:szCs w:val="22"/>
          <w:u w:val="none"/>
        </w:rPr>
        <w:t>Z</w:t>
      </w:r>
      <w:r>
        <w:rPr>
          <w:rFonts w:cs="Times New Roman" w:ascii="Calibri" w:hAnsi="Calibri"/>
          <w:b w:val="false"/>
          <w:bCs w:val="false"/>
          <w:sz w:val="22"/>
          <w:szCs w:val="22"/>
          <w:u w:val="none"/>
        </w:rPr>
        <w:t xml:space="preserve">amawiający zastrzega sobie możliwość wprowadzania zmian w zakresie ilości poszczególnych pozycji </w:t>
        <w:br/>
        <w:t>w załączniku nr 1 do niniejszej umowy w zależności od potrzeb Zamawiającego. W przypadku zmniejszenia ilości przedmiotu zamówienia Zamawiający zastrzega sobie prawo zmniejszenia wynagrodzenia, o którym mowa w ust 1.</w:t>
      </w:r>
    </w:p>
    <w:p>
      <w:pPr>
        <w:pStyle w:val="PlainText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3. Wynagrodzenie jest finansowane przez Unię Europejską ze środków Europejskiego Funduszu Rozwoju Regionalnego w ramach Pomocy Technicznej RPO WiM na lata 2007 – 2013 oraz ze środków Funduszu Spójności w ramach Pomocy Technicznej Programu Operacyjnego Infrastruktura i Środowisko </w:t>
        <w:br/>
        <w:t>oraz ze środków Wojewódzkiego Funduszu Ochrony Środowiska i Gospodarki Wodnej w Olsztynie.</w:t>
      </w:r>
    </w:p>
    <w:p>
      <w:pPr>
        <w:pStyle w:val="WWTekstpodstawowywcity2"/>
        <w:rPr>
          <w:rFonts w:ascii="Calibri" w:hAnsi="Calibri" w:cs="Times New Roman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WWTekstpodstawowywcity2"/>
        <w:ind w:left="0" w:hanging="0"/>
        <w:rPr>
          <w:rFonts w:ascii="Calibri" w:hAnsi="Calibri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Plai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>1. Zamawiającemu przysługuje prawo do żądania od Wykonawcy zapłaty kar umownych za:</w:t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>a) opóźnienie w realizacji dostawy w wysokości 0,1% wartości umowy, o której mowa w §3 ust 1, za każdy dzień zwłoki,</w:t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>b) nieuzasadnione odstąpienie od umowy w wysokości 20% wartości umowy, o której mowa w §3 ust 1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ma prawo odstąpić od niniejszej umowy w przypadku opóźnienia Wykonawcy w wykonaniu części zamówienia, o której mowa w § 2 ust 4 przekraczającego 14 dni. Niniejsze opóźnienie będzie potraktowane jak nieuzasadnione odstąpienie od umowy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żeli Wykonawca przerwie wykonanie przedmiotu umowy z przyczyn leżących po jego stronie, traci wówczas prawo do wynagrodzenia określonego w § 3 (pomniejszonego o wartość zrealizowanego zamówienia).</w:t>
      </w:r>
    </w:p>
    <w:p>
      <w:pPr>
        <w:pStyle w:val="Plain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Plai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następujące warunki płatności:</w:t>
      </w:r>
    </w:p>
    <w:p>
      <w:pPr>
        <w:pStyle w:val="PlainTex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zapłaci Wykonawca wynagrodzenie w terminie 14 dni od daty dostarczenia faktury VAT, przelewem na konto Wykonawcy nr: </w:t>
      </w:r>
    </w:p>
    <w:p>
      <w:pPr>
        <w:pStyle w:val="PlainText"/>
        <w:ind w:lef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Verdana" w:ascii="Verdana" w:hAnsi="Verdana"/>
        </w:rPr>
        <w:t>…………………………………………………………………………………</w:t>
      </w:r>
      <w:r>
        <w:rPr>
          <w:rFonts w:eastAsia="Times New Roman" w:cs="Verdana" w:ascii="Verdana" w:hAnsi="Verdana"/>
        </w:rPr>
        <w:t>..</w:t>
      </w:r>
    </w:p>
    <w:p>
      <w:pPr>
        <w:pStyle w:val="PlainText"/>
        <w:numPr>
          <w:ilvl w:val="0"/>
          <w:numId w:val="11"/>
        </w:numPr>
        <w:tabs>
          <w:tab w:val="clear" w:pos="708"/>
          <w:tab w:val="left" w:pos="5663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następować będzie po zrealizowaniu każdorazowej dostawy zgodnie z zamówieniem Zamawiającego, o którym mowa w § 2 ust 4.</w:t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PlainTex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14793" w:leader="none"/>
        </w:tabs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kazanie wykonania przedmiotu umowy przez Wykonawcę osobie trzeciej w całości </w:t>
        <w:br/>
        <w:t>lub części wymaga pisemnej zgody Zamawiającego.</w:t>
      </w:r>
    </w:p>
    <w:p>
      <w:pPr>
        <w:pStyle w:val="PlainTex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PlainText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rony ustanawiają odpowiedzialność za nie wykonanie lub nienależyte wykonanie umowy </w:t>
        <w:br/>
        <w:t>w formie odszkodowania na ogólnych zasadach Kodeksu cywilnego.</w:t>
      </w:r>
    </w:p>
    <w:p>
      <w:pPr>
        <w:pStyle w:val="Plain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Plai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ry wynikające z realizacji niniejszej umowy będzie rozstrzygał sąd właściwy miejscowo </w:t>
        <w:br/>
        <w:t>dla siedziby Zamawiającego.</w:t>
      </w:r>
    </w:p>
    <w:p>
      <w:pPr>
        <w:pStyle w:val="Plai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Plai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niniejszej umowy wymagają formy pisemnej pod rygorem nieważności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PlainText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Plai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westiach nieunormowanych niniejszej w umowie zastosowanie mają przepisy Kodeksu Cywilnego.</w:t>
      </w:r>
    </w:p>
    <w:p>
      <w:pPr>
        <w:pStyle w:val="Plai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PlainTex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umowa została spisana w trzech jednobrzmiących egzemplarzach – jeden egzemplarz </w:t>
        <w:br/>
        <w:t>dla Wykonawcy, dwa egzemplarze dla Zamawiającego.</w:t>
      </w:r>
    </w:p>
    <w:p>
      <w:pPr>
        <w:pStyle w:val="Plai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MAWIAJĄCY </w:t>
        <w:tab/>
        <w:tab/>
        <w:tab/>
        <w:tab/>
        <w:tab/>
        <w:tab/>
        <w:t>WYKONAWCA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2" w:right="707" w:gutter="0" w:header="490" w:top="2127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7755"/>
    </w:tblGrid>
    <w:tr>
      <w:trPr/>
      <w:tc>
        <w:tcPr>
          <w:tcW w:w="2358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WFOŚiGW w Olsztynie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ul. Św. Barbary 9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10-026 Olsztyn</w:t>
          </w:r>
        </w:p>
      </w:tc>
      <w:tc>
        <w:tcPr>
          <w:tcW w:w="7755" w:type="dxa"/>
          <w:tcBorders/>
        </w:tcPr>
        <w:p>
          <w:pPr>
            <w:pStyle w:val="Foo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384675</wp:posOffset>
                </wp:positionH>
                <wp:positionV relativeFrom="paragraph">
                  <wp:posOffset>-615315</wp:posOffset>
                </wp:positionV>
                <wp:extent cx="443230" cy="44323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4"/>
              <w:szCs w:val="14"/>
              <w:lang w:val="en-US"/>
            </w:rPr>
            <w:t>tel. (089) 522-02-01/-00/-10/-30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fax. (089) 522-02-09</w:t>
          </w:r>
        </w:p>
        <w:p>
          <w:pPr>
            <w:pStyle w:val="Footer"/>
            <w:rPr>
              <w:rFonts w:ascii="Arial" w:hAnsi="Arial" w:cs="Arial"/>
              <w:b/>
              <w:b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/>
            </w:rPr>
            <w:t>www.wfosigw.olsztyn.pl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ue@wfosigw.olsztyn.pl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93775</wp:posOffset>
          </wp:positionH>
          <wp:positionV relativeFrom="paragraph">
            <wp:posOffset>71755</wp:posOffset>
          </wp:positionV>
          <wp:extent cx="8286115" cy="3409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11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12445</wp:posOffset>
          </wp:positionH>
          <wp:positionV relativeFrom="paragraph">
            <wp:posOffset>5715</wp:posOffset>
          </wp:positionV>
          <wp:extent cx="1701800" cy="867410"/>
          <wp:effectExtent l="0" t="0" r="0" b="0"/>
          <wp:wrapTight wrapText="bothSides">
            <wp:wrapPolygon edited="0">
              <wp:start x="-37" y="0"/>
              <wp:lineTo x="-37" y="21524"/>
              <wp:lineTo x="21599" y="21524"/>
              <wp:lineTo x="21599" y="0"/>
              <wp:lineTo x="-37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24350</wp:posOffset>
          </wp:positionH>
          <wp:positionV relativeFrom="paragraph">
            <wp:posOffset>3175</wp:posOffset>
          </wp:positionV>
          <wp:extent cx="1956435" cy="6667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color w:val="000000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hanging="0"/>
      <w:jc w:val="both"/>
    </w:pPr>
    <w:rPr>
      <w:rFonts w:ascii="Arial" w:hAnsi="Arial" w:eastAsia="Lucida Sans Unicode" w:cs="Arial"/>
      <w:b/>
      <w:bCs/>
      <w:szCs w:val="20"/>
      <w:u w:val="single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S-pionowy kol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0:00Z</dcterms:created>
  <dc:creator>Łukasz Mackiewicz</dc:creator>
  <dc:description/>
  <dc:language>en-US</dc:language>
  <cp:lastModifiedBy>Łukasz Mackiewicz</cp:lastModifiedBy>
  <cp:lastPrinted>2010-09-10T15:42:00Z</cp:lastPrinted>
  <dcterms:modified xsi:type="dcterms:W3CDTF">2011-01-21T10:10:00Z</dcterms:modified>
  <cp:revision>2</cp:revision>
  <dc:subject/>
  <dc:title>NSS - Pismo nr</dc:title>
</cp:coreProperties>
</file>